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70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ind w:left="3905" w:firstLine="349"/>
        <w:jc w:val="right"/>
        <w:rPr/>
      </w:pPr>
      <w:r>
        <w:rPr/>
        <w:t>Łęczyca dnia, 19.04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b/>
          <w:u w:val="single"/>
        </w:rPr>
        <w:t>Do wszystkich Oferentów nr post.: RG 341/4/2010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Dot.: postępowania o udzielenie zamówienia publicznego nr RG 341/4/2010 w trybie przetargu nieograniczonego na</w:t>
      </w:r>
      <w:r>
        <w:rPr>
          <w:b/>
          <w:bCs/>
          <w:color w:val="000000"/>
        </w:rPr>
        <w:t xml:space="preserve"> zadanie pn. „</w:t>
      </w:r>
      <w:r>
        <w:rPr>
          <w:b/>
          <w:bCs/>
        </w:rPr>
        <w:t xml:space="preserve">Kompleksowa termomodernizacja budynków Liceum Ogólnokształcącego im. Kazimierza Wielkiego w Łęczycy </w:t>
        <w:br/>
        <w:t>wraz z wymianą źródła ciepła</w:t>
      </w:r>
      <w:r>
        <w:rPr>
          <w:b/>
          <w:color w:val="000000"/>
        </w:rPr>
        <w:t>”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 dniu 15.04.2010 roku od jednego z Oferentów wpłynęły następujące zapytania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nośnie dolnego  źródła:</w:t>
      </w:r>
    </w:p>
    <w:p>
      <w:pPr>
        <w:pStyle w:val="Akapitzlist"/>
        <w:jc w:val="both"/>
        <w:rPr/>
      </w:pPr>
      <w:r>
        <w:rPr/>
        <w:t>- wymiennik gruntowy tej długości jest za duży dla jednej pompy, a za mały dla dwóch; - proszę o sprecyzowanie prawidłowej długości rur dn 32 i dn 63</w:t>
      </w:r>
    </w:p>
    <w:p>
      <w:pPr>
        <w:pStyle w:val="Akapitzlist"/>
        <w:jc w:val="both"/>
        <w:rPr/>
      </w:pPr>
      <w:r>
        <w:rPr/>
        <w:t>- dlaczego w projekcie są zaznaczone po dwie rury zasilania i powrotu DN 63? Być może maja być dwie pompy ciepła?</w:t>
      </w:r>
    </w:p>
    <w:p>
      <w:pPr>
        <w:pStyle w:val="Akapitzlist"/>
        <w:jc w:val="both"/>
        <w:rPr/>
      </w:pPr>
      <w:r>
        <w:rPr/>
        <w:t>- w jakim celu i czy Projektant właściwe skalkulował 3 szt studzienek kolektorowych, mamy informacje, iż wystarczy jedna.</w:t>
      </w:r>
    </w:p>
    <w:p>
      <w:pPr>
        <w:pStyle w:val="Akapitzlist"/>
        <w:jc w:val="both"/>
        <w:rPr/>
      </w:pPr>
      <w:r>
        <w:rPr/>
        <w:t>Proszę uściślić te informacje i podać obmiary które miałyby być ujęte w wycenach oferentów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Odp. </w:t>
      </w:r>
      <w:r>
        <w:rPr/>
        <w:t>W dokumentacji występuje 1 pompa ciepła typu woda/solanka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Potwierdzamy, że przyjęto po dwa rurociągi zasilania i powrotu oraz 3 studzienki kolektorowe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Prosimy o przyjęcie danych do przedmiarów zgodnie z przekazaną dokumentacją i kosztorysami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na terenie rozmieszczenia kolektora gruntowego znajdują się drzewa lub krzewy? Jeśli tak to po czyjej stronie stoi kwestia ich usunięcia. (Proszę o podanie rodzaju, ilości i obwodów pni)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</w:rPr>
        <w:t>Odp.</w:t>
      </w:r>
      <w:r>
        <w:rPr/>
        <w:t xml:space="preserve"> W miejscu lokalizacji kolektora nie ma drzew i krzewów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4/201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5:00Z</dcterms:created>
  <dc:creator>starostwo</dc:creator>
  <dc:description/>
  <cp:keywords/>
  <dc:language>en-US</dc:language>
  <cp:lastModifiedBy>starostwo</cp:lastModifiedBy>
  <dcterms:modified xsi:type="dcterms:W3CDTF">2010-04-19T13:05:00Z</dcterms:modified>
  <cp:revision>2</cp:revision>
  <dc:subject/>
  <dc:title/>
</cp:coreProperties>
</file>